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both"/>
        <w:rPr>
          <w:rFonts w:ascii="Lato;Lato" w:hAnsi="Lato;Lato" w:cs="Calibri"/>
          <w:color w:val="000000"/>
          <w:sz w:val="20"/>
          <w:szCs w:val="20"/>
        </w:rPr>
      </w:pPr>
      <w:r>
        <w:rPr>
          <w:rFonts w:cs="Calibri" w:ascii="Lato;Lato" w:hAnsi="Lato;Lato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Lęk o życie dziecka, izolacja, stres. OnkoMamy opowiadają o swojej codzienności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ą towarzyszkami w trudnej walce z nowotworem, pocieszycielkami i opiekunkami. Każdego dnia walczą o życie swoich chorych dzieci. Muszą stawić czoła izolacji, frustracji, stresowi i ogromnemu strachowi. Ich życie wywraca się do góry nogami.            O codzienności, na którą nie sposób było się przygotować i swoich przeżyciach OnkoMamy opowiadają w ramach kampanii społecznej "Mama Ma Siłę!"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Kiedy dowiedziałam się, że Lenka choruje na białaczkę, mój świat się załamał. Na onkologii wylądowałyśmy z dnia na dzień i żadna z nas nie była na to przygotowana. Towarzyszył mi szok, a z rozmowy z lekarzem i psychologiem niewiele pamiętałam. Ale to, co usłyszałam od mojej siedmioletniej wówczas córki, Lenki, całkowicie mnie zaskoczyło. Powiedziała: “Mamo, ja wiem, że mam białaczkę. Ja wiem, że będę łysa. Mamo, ale ja dam popalić tej białaczce”. To dało mi siłę</w:t>
      </w:r>
      <w:r>
        <w:rPr>
          <w:rFonts w:cs="Arial" w:ascii="Arial" w:hAnsi="Arial"/>
          <w:color w:val="000000"/>
          <w:sz w:val="22"/>
          <w:szCs w:val="22"/>
        </w:rPr>
        <w:t xml:space="preserve"> – tak swoje pierwsze chwile w klinice onkologicznej wspomina pani Sandra Cesarz, mama Leny Winiarskiej, która toczy walkę z ostrą białaczką limfoblastyczną typu B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da moment minie rok, odkąd przekroczyły próg szpitala. Rok, który wypełniły badania, zabiegi, przepłakane bezsenne noce. Do tego całkowita izolacja wynikająca z pandemii, tęsknota za bliskimi. Trudno było sobie poradzić ze stresem, niepewnością i obezwładniającym lękiem. Czy moje dziecko wyzdrowieje? Kiedy wrócimy do domu? Czy nowotwór nie zaatakuje znowu? Wokół tych myśli, emocji i pytań koncentruje się świat większości mam, które towarzyszą swoim dzieciom w walce z chorobą onkologiczną. 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dy choruje dziecko, choruje cała rodzina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oroba nowotworowa dziecka powoduje fundamentalne zmiany w funkcjonowaniu całej rodziny. Zwłaszcza w życiu mam. Ich świat zmienia się diametralnie, “staje na głowie”. Świadomość choroby, jej trudnego leczenia, ciągła walka o lepsze jutro dla chorego dziecka znacząco wpływa na obniżenie jakości życia OnkoMamy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Często całkowicie zapomina ona o sobie i swoich potrzebach, a jej nadrzędnym celem jest wyłącznie pomoc dziecku</w:t>
      </w:r>
      <w:r>
        <w:rPr>
          <w:rFonts w:cs="Arial" w:ascii="Arial" w:hAnsi="Arial"/>
          <w:color w:val="000000"/>
          <w:sz w:val="22"/>
          <w:szCs w:val="22"/>
        </w:rPr>
        <w:t xml:space="preserve"> - mówi Daniela Winnicka, </w:t>
      </w:r>
      <w:r>
        <w:rPr>
          <w:rFonts w:cs="Arial" w:ascii="Arial" w:hAnsi="Arial"/>
          <w:color w:val="222222"/>
          <w:sz w:val="22"/>
          <w:szCs w:val="22"/>
        </w:rPr>
        <w:t>kierownik terapii pedagogicznej w zespole</w:t>
      </w:r>
      <w:r>
        <w:rPr>
          <w:rFonts w:cs="Arial" w:ascii="Arial" w:hAnsi="Arial"/>
          <w:color w:val="FF00FF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sparcia Psychospołecznego Fundacji "Na Ratunek Dzieciom z Chorobą Nowotworową".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ma dziecka chorego na nowotwór w swoim oddaniu i trosce zapomina, że wciąż jest kobietą, żoną, partnerką, przyjaciółką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zwyczaj też, ze względu na wielomiesięczne, a czasem kilkuletnie leczenie, musi zrezygnować z pracy, przeżyć długą rozłąkę z bliskimi, pozostałymi dziećmi i swoim środowiskiem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tedy zaczyna się dla niej prawdziwy rollercoaster. Bo choroba nowotworowa trwa zwykle od kilkunastu miesięcy do kilku lat - </w:t>
      </w:r>
      <w:r>
        <w:rPr>
          <w:rFonts w:cs="Arial" w:ascii="Arial" w:hAnsi="Arial"/>
          <w:color w:val="000000"/>
          <w:sz w:val="22"/>
          <w:szCs w:val="22"/>
        </w:rPr>
        <w:t xml:space="preserve">mówi Joanna Kupis, specjalista ds. społecznego wsparcia rodziny w Fundacji “Na Ratunek Dzieciom z Chorobą Nowotworową”. - W sumi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bojgu rodzicom przysługuje wyłącznie 60 dni zasiłku opiekuńczego, niezależnie ile posiadają dzieci. To zdecydowanie za mało, żeby przejść cały proces leczenia onkologicznego dziecka. Dlatego zwykle jeden z rodziców jest zmuszony zrezygnować z aktywności zawodowej. Ponieważ leczenie nowotworu jest kosztowne, a w Polsce statystycznie wciąż wyższe wynagrodzenia otrzymują mężczyźni, najczęściej decydują się na ten krok mamy. To z kolei może powodować problemy finansowe, a w przyszłości również problemy z powrotem na rynek pracy - </w:t>
      </w:r>
      <w:r>
        <w:rPr>
          <w:rFonts w:cs="Arial" w:ascii="Arial" w:hAnsi="Arial"/>
          <w:color w:val="000000"/>
          <w:sz w:val="22"/>
          <w:szCs w:val="22"/>
        </w:rPr>
        <w:t>dodaje ekspertk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Życie do góry nogami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nim Hania zachorowała, pracowałam w GOPSIE, piekłam artystyczne torty, byłam strażaczką w Ochotniczej Straży Pożarnej, działałam w Radzie Sołeckiej i Kole Gospodyń Wiejskich. Moje życie było bardzo aktywne społecznie - </w:t>
      </w:r>
      <w:r>
        <w:rPr>
          <w:rFonts w:cs="Arial" w:ascii="Arial" w:hAnsi="Arial"/>
          <w:color w:val="000000"/>
          <w:sz w:val="22"/>
          <w:szCs w:val="22"/>
        </w:rPr>
        <w:t xml:space="preserve">wspomina pani Sylwia Buła, mama pięcioletniej Hani, która walczy z mięsakiem Ewinga. </w:t>
      </w:r>
      <w:r>
        <w:rPr>
          <w:rFonts w:cs="Arial" w:ascii="Arial" w:hAnsi="Arial"/>
          <w:i/>
          <w:iCs/>
          <w:color w:val="000000"/>
          <w:sz w:val="22"/>
          <w:szCs w:val="22"/>
        </w:rPr>
        <w:t>- Oprócz tego zaczęłam studia na kierunku prace socjalne. Diagnoza wywróciła nasze życie do góry nogami. Czwarty semestr studiów zaliczyłam zdalnie z szpitalnej sali, a moje życie społeczne i rodzinne z realu przeniosło się do sieci. Z Hubertem, bratem Hani, odrabiamy lekcje i uczymy się wierszyków przy pomocy kamerki i komunikatora internetowego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domu zwykle są na dwa, góra trzy dni. To wystarcza, by zrobić szybkie pranie i spakować się na nowo, ale to za mało czasu, żeby nacieszyć się rodziną. Pani Sylwia, jak większość OnkoMam, żyje na walizkach, bo leczenie córki odbywa się w dwóch klinikach. Rodzina w przerwach między kolejnymi dawkami chemii nie oddala się daleko od domu. Wyniki pacjentki zawsze mogą się pogorszyć i trzeba będzie pilnie jechać do szpitala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To bardzo trudne </w:t>
      </w:r>
      <w:r>
        <w:rPr>
          <w:rFonts w:cs="Arial" w:ascii="Arial" w:hAnsi="Arial"/>
          <w:color w:val="000000"/>
          <w:sz w:val="22"/>
          <w:szCs w:val="22"/>
        </w:rPr>
        <w:t xml:space="preserve">- wzdycha pani Sylwia.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Ale taka codzienność potrwa jeszcze wiele miesięcy. Musimy uzbroić się w cierpliwość i mieć nadzieję, że wkrótce nastąpi całkowite wyleczenie. I nasze życie wróci na dawne tor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łąd systemu, czyli brak wsparcia psychospołecznego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my, które przebywają z dziećmi we wrocławskiej Klinice “Przylądek Nadziei”, mogą liczyć na profesjonalną pomoc Zespołu Wsparcia Psychospołecznego złożonego z psychologów, pedagogów i terapeutów Fundacji “Na Ratunek Dzieciom z Chorobą Nowotworową”.</w:t>
      </w:r>
      <w:r>
        <w:rPr>
          <w:rFonts w:cs="Arial" w:ascii="Arial" w:hAnsi="Arial"/>
          <w:color w:val="222222"/>
          <w:sz w:val="22"/>
          <w:szCs w:val="22"/>
        </w:rPr>
        <w:t xml:space="preserve"> To nie jest jednak standardem.</w:t>
      </w:r>
      <w:r>
        <w:rPr>
          <w:rFonts w:cs="Arial" w:ascii="Arial" w:hAnsi="Arial"/>
          <w:color w:val="000000"/>
          <w:sz w:val="22"/>
          <w:szCs w:val="22"/>
        </w:rPr>
        <w:t xml:space="preserve"> Zwykle rodzice muszą więc liczyć na samych sieb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>Mamy lub ojcowie innych dzieci z oddziału, którzy trafili do kliniki przed nami, to niezastąpieni przewodnicy</w:t>
      </w:r>
      <w:r>
        <w:rPr>
          <w:rFonts w:cs="Arial" w:ascii="Arial" w:hAnsi="Arial"/>
          <w:color w:val="000000"/>
          <w:sz w:val="22"/>
          <w:szCs w:val="22"/>
        </w:rPr>
        <w:t xml:space="preserve"> - podkreśla pani Joanna Kocniowska, mama Gosi, która zachorowała na chłoniaka limfoblastycznego T-komórkowego. - </w:t>
      </w:r>
      <w:r>
        <w:rPr>
          <w:rFonts w:cs="Arial" w:ascii="Arial" w:hAnsi="Arial"/>
          <w:i/>
          <w:iCs/>
          <w:color w:val="000000"/>
          <w:sz w:val="22"/>
          <w:szCs w:val="22"/>
        </w:rPr>
        <w:t>Przygotowują na kolejne etapy leczenia, służą radą i dodają otuchy. Na onkologii rodzą się prawdziwe przyjaźnie. Z niektórymi rodzicami jesteśmy jak rodzina. Od leczenia minęło już kilka lat, a ja w telefonie mam Mamę Gosi, Mamę Nadii, Mamę Izy. Niektórych dzieci już z nami nie ma, ale my wciąż się przyjaźnimy. Nie wiem, co bym bez nich zrobiła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ma Ma Siłę!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undacja "Na Ratunek Dzieciom z Chorobą Nowotworową" od ponad 30 lat wspiera dzieci i nastolatków chorych onkologicznie oraz ich bliskich. Refunduje leki i rehabilitację, otacza podopiecznych i ich bliskich opieką psychospołeczną, wspiera badania naukowe w dziedzinie onkologii dziecięcej. To właśnie z inicjatywy Fundacji powstała klinika “Przylądek Nadziei” - największy i najnowocześniejszy ośrodek przeszczepowy w Polsce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Dniu Mamy Fundacja inicjuje kampanię społeczną pod hasł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ma Ma Siłę!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 zwrócić uwagę na olbrzymią determinację i wysiłek, jaki wkładają OnkoMamy w towarzyszenie swoim dzieciom podczas leczenia i zdrowienia. Zapominają o sobie, koncentrując siły i zasoby na swoich dzieciach. A przecież one także potrzebują odpoczynku, wsparcia i chwili oddech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Kiedy choruje dziecko, tak naprawdę choruje cała rodzina </w:t>
      </w:r>
      <w:r>
        <w:rPr>
          <w:rFonts w:cs="Arial" w:ascii="Arial" w:hAnsi="Arial"/>
          <w:color w:val="222222"/>
          <w:sz w:val="22"/>
          <w:szCs w:val="22"/>
        </w:rPr>
        <w:t xml:space="preserve">- podkreśla Anna Apel, prezeska zarządu Fundacji “Na ratunek Dzieciom z Chorobą Nowotworową”. - Z dnia na dzień zmienia się życie każdego z jej członków, często na wiele lat. </w:t>
      </w:r>
      <w:r>
        <w:rPr>
          <w:rFonts w:cs="Arial" w:ascii="Arial" w:hAnsi="Arial"/>
          <w:i/>
          <w:iCs/>
          <w:color w:val="222222"/>
          <w:sz w:val="22"/>
          <w:szCs w:val="22"/>
        </w:rPr>
        <w:t>Dlatego zapewniamy wszechstronne wsparcie całej rodzinie, w tym mamom, które na co dzień towarzyszą swoim dzieciom w walce o zdrowie i życie, ale też starają się najlepiej jak potrafią dać wsparcie i obecność pozostałym członkom rodziny. Kampanią Mama Ma Siłę chcemy zwrócić uwagę na wyzwania, z jakimi mierzą się mamy chorych dzieci, dać im należne uznanie. Każdy z nas może im pomóc. Liczą się nawet małe gesty - odrobienie lekcji, zrobienie zakupów, zabawa z dzieckiem, aby mama miała czas wzmocnić siebie, choć na chwilę stanąć z powrotem na nogi. 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Fundacja wraz z partnerem kampanii, TIM SA chce podarować mamom z kliniki onkologicznej "Przylądek Nadziei" czas na chwilę odpoczynku i wytchnienia - w postaci zajęć relaksacyjnych i wellbeingowych. 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- Pomaganie w ważnych społecznie sprawach mamy w naszym organizacyjnym DNA. Cieszymy się, że możemy mieć udział w pomocy dzieciom chorym onkologicznie, a podopiecznych Fundacji “Na Ratunek Dzieciom z Chorobą Nowotworową” wspieramy od wielu lat. Dlaczego zatem mielibyśmy zapomnieć o ich mamach? Możliwość włączenia się w tę akcję to dla nas zaszczyt! -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odkreśla Krzysztof Folta, Prezes Zarządu TIM S.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rezenty dla mam w "Przylądku Nadziei" podarowały firmy, które chcą w ten sposób okazać swój szacunek i podziw dla ich codziennego trudu: Pharma C Food oraz MODIVO SA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Kampanię mogą wesprzeć także darczyńcy indywidualni - szczegóły w </w:t>
      </w:r>
      <w:hyperlink r:id="rId2">
        <w:r>
          <w:rPr>
            <w:rStyle w:val="InternetLink"/>
            <w:rFonts w:cs="Arial" w:ascii="Arial" w:hAnsi="Arial"/>
            <w:color w:val="1155CC"/>
            <w:sz w:val="22"/>
            <w:szCs w:val="22"/>
            <w:shd w:fill="FFFFFF" w:val="clear"/>
          </w:rPr>
          <w:t>linku</w:t>
        </w:r>
      </w:hyperlink>
      <w:r>
        <w:rPr>
          <w:rFonts w:cs="Arial" w:ascii="Arial" w:hAnsi="Arial"/>
          <w:color w:val="222222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#StanąćNaNogi i #MamaMaSiłę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OnkoMamy, których życie wywróciło się do góry nogami, można również wesprzeć symbolicznie w social mediach. Na znak solidarności z nimi wystarczy w Dniu Mamy zamieścić na Instagramie zdjęcie obrócone do góry nogami, a w opisie dodać hashtagi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#StanąćNaNogi i #MamaMaSiłę.</w:t>
      </w:r>
    </w:p>
    <w:p>
      <w:pPr>
        <w:pStyle w:val="Normal"/>
        <w:spacing w:before="0" w:after="240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/>
        <w:br/>
        <w:br/>
      </w:r>
    </w:p>
    <w:p>
      <w:pPr>
        <w:pStyle w:val="Normal"/>
        <w:spacing w:before="0" w:after="240"/>
        <w:jc w:val="center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***</w:t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hd w:fill="FFFFFF" w:val="clear"/>
        <w:spacing w:before="0" w:after="0"/>
        <w:jc w:val="both"/>
        <w:rPr>
          <w:sz w:val="32"/>
          <w:szCs w:val="32"/>
        </w:rPr>
      </w:pPr>
      <w:r>
        <w:rPr>
          <w:rFonts w:cs="Arial" w:ascii="Arial" w:hAnsi="Arial"/>
          <w:color w:val="222222"/>
          <w:sz w:val="20"/>
          <w:szCs w:val="20"/>
        </w:rPr>
        <w:t>Naszą wizją jest świat, w którym wszystkie dzieci i nastolatkowie chorzy onkologicznie pokonają nowotwór i będą mieli szansę wieść zdrowe i szczęśliwe życie. Fundacja Na Ratunek Dzieciom z Chorobą Nowotworową, nieprzerwanie od 30 lat otacza opieką dzieci i nastolatków z chorobą nowotworową oraz ich rodziny na każdym etapie leczenia. Umożliwiamy dostęp do światowych osiągnięć onkologii dziecięcej i najnowszych metod leczenia. Świadczymy wsparcie psychologiczne, pedagogiczne i socjalne. Prowadzimy i finansujemy badania naukowe, rozwijamy wiedzę służącą szybkiej diagnozie i efektywnemu leczeniu pacjentów onkologicznych oraz poprawie jakości życia ozdrowieńców. Budujemy społeczną świadomość problematyki chorób nowotworowych u dzieci i nastolatków. Z naszej inicjatywy wybudowano we Wrocławiu "Przylądek Nadziei", najnowocześniejszą w Polsce Klinikę dla dzieci chorych na nowotwory. W ciągu roku leczy się w niej blisko 2000 dzieci z całego kraj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sz w:val="32"/>
          <w:szCs w:val="32"/>
        </w:rPr>
      </w:pPr>
      <w:r>
        <w:rPr>
          <w:rFonts w:cs="Arial" w:ascii="Arial" w:hAnsi="Arial"/>
          <w:color w:val="222222"/>
          <w:sz w:val="20"/>
          <w:szCs w:val="20"/>
        </w:rPr>
        <w:t>Naszym Partnerem strategicznym jest firma HEADFOUND z Kolonii, która wspiera realizację celów strategicznych Fundacji merytorycznie i finansowo. Łączy nas wspólne posłannictwo i misja, aby zapewniać wszechstronne, nieprzerwane wsparcie dzieciom i nastolatkom z chorobą nowotworową oraz ich rodzinom - w trakcie leczenia i po jego zakończeniu. </w:t>
      </w:r>
    </w:p>
    <w:p>
      <w:pPr>
        <w:pStyle w:val="NormalnyWeb"/>
        <w:spacing w:lineRule="auto" w:line="360" w:before="0" w:after="0"/>
        <w:rPr>
          <w:rFonts w:ascii="Lato;Lato" w:hAnsi="Lato;Lato" w:cs="Calibri Light"/>
          <w:color w:val="000000"/>
          <w:sz w:val="22"/>
          <w:szCs w:val="22"/>
        </w:rPr>
      </w:pPr>
      <w:r>
        <w:rPr>
          <w:rFonts w:cs="Calibri Light" w:ascii="Lato;Lato" w:hAnsi="Lato;Lato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ind w:left="-360" w:right="-157" w:hanging="0"/>
      <w:rPr/>
    </w:pPr>
    <w:r>
      <w:rPr>
        <w:rFonts w:cs="Trebuchet MS" w:ascii="Trebuchet MS" w:hAnsi="Trebuchet MS"/>
        <w:color w:val="606466"/>
        <w:sz w:val="12"/>
      </w:rPr>
      <w:t xml:space="preserve">konto ogólne: 97 1160 2202 0000 0000 9394 2103, budowa Kliniki: 73 1160 2202 0000 0000 9627 7810, wpłaty w euro: 43 1160 2202 0000 0001 1862 8023   </w:t>
      <w:tab/>
    </w:r>
    <w:r>
      <w:rPr>
        <w:rFonts w:cs="Trebuchet MS" w:ascii="Trebuchet MS" w:hAnsi="Trebuchet MS"/>
        <w:color w:val="B42347"/>
        <w:sz w:val="14"/>
      </w:rPr>
      <w:t>www.naratune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ind w:left="-360" w:right="-15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-34290</wp:posOffset>
          </wp:positionV>
          <wp:extent cx="3000375" cy="6762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606466"/>
        <w:sz w:val="16"/>
      </w:rPr>
      <w:t>ul. Ślężna 114s/1, 53-111 Wrocław</w:t>
    </w:r>
  </w:p>
  <w:p>
    <w:pPr>
      <w:pStyle w:val="Header"/>
      <w:tabs>
        <w:tab w:val="clear" w:pos="708"/>
        <w:tab w:val="right" w:pos="9540" w:leader="none"/>
      </w:tabs>
      <w:ind w:left="-360" w:right="-468" w:hanging="0"/>
      <w:rPr>
        <w:rFonts w:ascii="Trebuchet MS" w:hAnsi="Trebuchet MS" w:cs="Trebuchet MS"/>
        <w:color w:val="606466"/>
        <w:sz w:val="16"/>
      </w:rPr>
    </w:pPr>
    <w:r>
      <w:rPr>
        <w:rFonts w:cs="Trebuchet MS" w:ascii="Trebuchet MS" w:hAnsi="Trebuchet MS"/>
        <w:color w:val="606466"/>
        <w:sz w:val="16"/>
      </w:rPr>
      <w:t>tel./fax +48 71 712 77 33</w:t>
    </w:r>
  </w:p>
  <w:p>
    <w:pPr>
      <w:pStyle w:val="Header"/>
      <w:tabs>
        <w:tab w:val="clear" w:pos="708"/>
        <w:tab w:val="right" w:pos="9540" w:leader="none"/>
      </w:tabs>
      <w:ind w:left="-360" w:right="-468" w:hanging="0"/>
      <w:rPr>
        <w:rFonts w:ascii="Trebuchet MS" w:hAnsi="Trebuchet MS" w:cs="Trebuchet MS"/>
        <w:color w:val="606466"/>
        <w:sz w:val="16"/>
        <w:lang w:val="en-US"/>
      </w:rPr>
    </w:pPr>
    <w:r>
      <w:rPr>
        <w:rFonts w:cs="Trebuchet MS" w:ascii="Trebuchet MS" w:hAnsi="Trebuchet MS"/>
        <w:color w:val="606466"/>
        <w:sz w:val="16"/>
        <w:lang w:val="en-US"/>
      </w:rPr>
      <w:t>e-mail: fundacja@naratunek.org</w:t>
    </w:r>
  </w:p>
  <w:p>
    <w:pPr>
      <w:pStyle w:val="Header"/>
      <w:tabs>
        <w:tab w:val="clear" w:pos="708"/>
        <w:tab w:val="right" w:pos="9540" w:leader="none"/>
      </w:tabs>
      <w:ind w:left="-360" w:right="-468" w:hanging="0"/>
      <w:rPr>
        <w:rFonts w:ascii="Trebuchet MS" w:hAnsi="Trebuchet MS" w:cs="Trebuchet MS"/>
        <w:color w:val="606466"/>
        <w:sz w:val="16"/>
        <w:lang w:val="en-US"/>
      </w:rPr>
    </w:pPr>
    <w:r>
      <w:rPr>
        <w:rFonts w:cs="Trebuchet MS" w:ascii="Trebuchet MS" w:hAnsi="Trebuchet MS"/>
        <w:color w:val="606466"/>
        <w:sz w:val="16"/>
        <w:lang w:val="en-US"/>
      </w:rPr>
    </w:r>
  </w:p>
  <w:p>
    <w:pPr>
      <w:pStyle w:val="Header"/>
      <w:tabs>
        <w:tab w:val="clear" w:pos="708"/>
        <w:tab w:val="right" w:pos="9540" w:leader="none"/>
      </w:tabs>
      <w:ind w:left="-360" w:right="-468" w:hanging="0"/>
      <w:rPr/>
    </w:pPr>
    <w:r>
      <w:rPr>
        <w:rFonts w:cs="Trebuchet MS" w:ascii="Trebuchet MS" w:hAnsi="Trebuchet MS"/>
        <w:color w:val="606466"/>
        <w:sz w:val="16"/>
        <w:lang w:val="en-US"/>
      </w:rPr>
      <w:t>NIP: 897-14-01-390, KRS: 00000862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atunek.org/zbiorki/program-mama-ma-si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fundacja-1-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56:00Z</dcterms:created>
  <dc:creator>Valued Acer Customer</dc:creator>
  <dc:description/>
  <cp:keywords/>
  <dc:language>en-US</dc:language>
  <cp:lastModifiedBy>Rafał Różewicz</cp:lastModifiedBy>
  <cp:lastPrinted>2022-05-12T11:09:00Z</cp:lastPrinted>
  <dcterms:modified xsi:type="dcterms:W3CDTF">2022-05-23T07:56:00Z</dcterms:modified>
  <cp:revision>2</cp:revision>
  <dc:subject/>
  <dc:title/>
</cp:coreProperties>
</file>